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21» марта  2014 г.</w:t>
        <w:tab/>
        <w:tab/>
        <w:tab/>
        <w:tab/>
        <w:t xml:space="preserve">                                  № 14 /27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установлении  тарифов  на горячую воду в открытой системе теплоснабжения (горячее водоснабжение),  поставляемую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АО  «Ремонтно-эксплуатационное управление » (котельная №431 ул.Никитская 47 б)  потребителям  в г. Костроме  на 2014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 от 7 июня 2013 года № 163,               и руководствуясь  постановлением администрации Костромской области                    от 31 июля 2012 года  №313-а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открытой системе теплоснабжения (горячее водоснабжение), поставляемую ОАО «Ремонтно-эксплуатационное управление» (котельная № 431 ул. Никитская, 47б)  потребителям в г. Костроме   на 2014 год согласно приложениям  №1, №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  департамента                                                            И.Ю.Солдат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от «21» марта 2014 г. № 14/27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Тарифы на горячую воду в открытой системе теплоснабжения (горячее водоснабжение), поставляемую ОАО «Ремонтно-эксплуатационное управление» (котельная №431 ул.Никитская 47 б)  потребителям в г.Костроме   по 30.06.2014г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560"/>
        <w:gridCol w:w="1494"/>
        <w:gridCol w:w="1341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плонос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, руб./куб.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ый, руб./Гка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тыс.руб.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кал/   час.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 руб./Гк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АО «Ремонтно-эксплуатационное управление»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селение (с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6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ные и 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9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мечание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Тариф на теплоноситель установлен постановлением департамента государственного регулирования цен и тарифов Костромской области                     от 13 декабря .2013 года  №13/527 «Об утверждении производственных программ ОАО «Славянка» в сфере водоснабжения и водоотведения для                 ОАО  «Славянка» в г. Костроме, д.Подвигалихе Подвигалихинского сельского поселения Мантуровского района Костромской области на 2014 год и о  признании утратившими силу постановления департамента  государственного регулирования цен и тарифов Костромской области от 29.11.2012   №12/350, от 29.11.2012 № 12/350/а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от «21» марта 2014 г. № 14/27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Тарифы на горячую воду в открытой системе теплоснабжения (горячее водоснабжение), поставляемую ОАО «Ремонтно-эксплуатационное управление» котельная №431 ул.Никитская 47 б)  потребителям в                     г. Костроме  с 01.07.2014 г. по 31.12.2014г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560"/>
        <w:gridCol w:w="1494"/>
        <w:gridCol w:w="1482"/>
        <w:gridCol w:w="137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плонос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, руб./куб.м.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ый, руб./Гка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тыс.руб.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е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 руб./Гк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АО «Ремонтно-эксплуатационное управление»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селение (с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9,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ные и 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4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Тариф на теплоноситель установлен постановлением департамента государственного регулирования цен и тарифов Костромской области  от 13 декабря 2013 года №13/527  «Об утверждении производственных программ ОАО «Славянка» в сфере водоснабжения и водоотведения для  ОАО  «Славянка» в г. Костроме, д.Подвигалихе  Подвигалихинского сельского поселения  Мантуровского района Костромской области на 2014 год и о  признании утратившими силу постановления департамента  государственного регулирования цен и тарифов Костромской области от 29.11.2012   №12/350, от 29.11.2012 № 12/350/а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707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12:00Z</dcterms:created>
  <dc:creator>РЭК</dc:creator>
  <dc:description/>
  <cp:keywords/>
  <dc:language>en-US</dc:language>
  <cp:lastModifiedBy>Груздева А.А.</cp:lastModifiedBy>
  <cp:lastPrinted>2014-03-21T15:26:00Z</cp:lastPrinted>
  <dcterms:modified xsi:type="dcterms:W3CDTF">2014-03-24T11:47:00Z</dcterms:modified>
  <cp:revision>18</cp:revision>
  <dc:subject/>
  <dc:title>РОССИЙСКАЯ ФЕДЕРАЦИЯ</dc:title>
</cp:coreProperties>
</file>